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II Tori Hobuse Päe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ri Karikasarja II etapp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.06.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imumise aeg ja koht</w:t>
      </w:r>
      <w:r>
        <w:rPr/>
        <w:t>:                            15.06.200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Tori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ärnu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õistlustingimused:   </w:t>
      </w:r>
      <w:r>
        <w:rPr/>
        <w:t xml:space="preserve">                               Võistlus-ja soojendusväljak-muruväljak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õistluste korraldajad</w:t>
      </w:r>
      <w:r>
        <w:rPr/>
        <w:t>:                             OÜ Tori Hobusekasvandu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Eesti Hobusekasvatajate Se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õistluste direktor</w:t>
      </w:r>
      <w:r>
        <w:rPr/>
        <w:t>:                                    Jaanus Kallaste  52 86 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akohtunik</w:t>
      </w:r>
      <w:r>
        <w:rPr/>
        <w:t>:                                              Hillar Ta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kretariaat:</w:t>
      </w:r>
      <w:r>
        <w:rPr/>
        <w:t xml:space="preserve">                                              Vilve Tammearu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Sekretariaat avatakse üks tund enne esimese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arkuuri algust ja suletakse pool tundi peal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õitluse lõp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jameister:</w:t>
      </w:r>
      <w:r>
        <w:rPr/>
        <w:t xml:space="preserve">                                               Andrus Kall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rrapidaja:</w:t>
      </w:r>
      <w:r>
        <w:rPr/>
        <w:t xml:space="preserve">                                               Gerly Lu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stiabi:</w:t>
      </w:r>
      <w:r>
        <w:rPr/>
        <w:t xml:space="preserve">                                                       </w:t>
      </w:r>
      <w:r>
        <w:rPr>
          <w:b/>
        </w:rPr>
        <w:t>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avõtu tingimused</w:t>
      </w:r>
      <w:r>
        <w:rPr/>
        <w:t xml:space="preserve">:                                 Nõutav pass või tõutunn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Kuni 16-aastastel võistlejatel on takistussõidu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kohustus kanda startides turvav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buste majutus</w:t>
      </w:r>
      <w:r>
        <w:rPr/>
        <w:t xml:space="preserve">:                                      võimalik majutada Tori HK  talli 200 krooni päev,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täpsem informatsioon ja registreerimine telefonil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52 86 284 </w:t>
      </w:r>
      <w:r>
        <w:rPr/>
        <w:t>(Jaanus Kallaste). Broneeritud boksi-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kohtade kasutamata jätmine ei vabasta tasu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terinaaria:</w:t>
      </w:r>
      <w:r>
        <w:rPr/>
        <w:t xml:space="preserve">                                           Võistlustel lubatakse osaleda hobustel, kelle tallis ei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ole esinenud hobuste nakkushaigusi viimase 4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ädala jooksul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B! Kõikide hobuste passid (tõutunnistused) esitad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ekretariaati enne vastava sõidu algust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streerimine.   </w:t>
      </w:r>
      <w:r>
        <w:rPr/>
        <w:t xml:space="preserve">                                    Hiljemalt 13.06.2008. a. e-maili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hyperlink r:id="rId2">
        <w:r>
          <w:rPr>
            <w:rStyle w:val="InternetLink"/>
          </w:rPr>
          <w:t>VILKS001@gmail.com</w:t>
        </w:r>
      </w:hyperlink>
      <w:r>
        <w:rPr/>
        <w:t xml:space="preserve"> või telefonil 56507932              E                                                                ERL-i registreerimisle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stluste kav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ll: 10.00</w:t>
      </w:r>
      <w:r>
        <w:rPr/>
        <w:t xml:space="preserve">                                                </w:t>
      </w:r>
      <w:r>
        <w:rPr>
          <w:b/>
        </w:rPr>
        <w:t>Parkuur nr 1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90 cm,  art.  238. 2.1</w:t>
      </w:r>
      <w:r>
        <w:rPr/>
        <w:t xml:space="preserve"> (puhtusele ja kiirusele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vatud k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: 12.00*                                             Parkuur nr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100 cm, art 274.5.3</w:t>
      </w:r>
      <w:r>
        <w:rPr/>
        <w:t xml:space="preserve"> (kahefaasiline takistussõit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) avatud klas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) tori tõugu 4 ja 5 a. hobu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: 14.00*                                             Parkuur nr  3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110 cm, art 238.2.1</w:t>
      </w:r>
      <w:r>
        <w:rPr/>
        <w:t>(puhtusele ja kiirusele takistussõit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) avatud klas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) tori tõugu hobu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 15.30*                                             Parkuur nr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120cm, art 269 </w:t>
      </w:r>
      <w:r>
        <w:rPr/>
        <w:t>(tõusva raskusega takistussõit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kiirusele)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) avatud klas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) tori tõugu hob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* Sõitude algusajad on orienteeruvad ja võivad muutuda sõltuvalt osavõtjate arvu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asustamine:</w:t>
      </w:r>
      <w:r>
        <w:rPr/>
        <w:t xml:space="preserve">                                     Autasustamine toimub orienteeruvalt 15 minutit peale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iga ala lõppu. Autasustatakse 25% (kuid mitte vähem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kui viis) osavõtjate  üldarvust rahalise auhinnaga;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simesele viiele hobusele ros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tardimaks.                                               Auhinnafo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rkuur nr. 1        200.-                                                              75% stardimaksud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rkuur nr. 2a      200.-                                                              75% stardimaksud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arkuur nr. 3a      250.-                                                              75% stardimaksude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rkuur nr. 4a      250.-                                                              75% stardimaksud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tardimaks .                                                 Auhinnafo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rkuur nr. 2b    200.-                                                                75% stardimaksud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arkuur nr. 3b    200.-                                                                75%</w:t>
      </w:r>
      <w:r>
        <w:rPr/>
        <w:t xml:space="preserve"> </w:t>
      </w:r>
      <w:r>
        <w:rPr>
          <w:b/>
        </w:rPr>
        <w:t>stardimaksud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arkuur nr. 4b    200.-                                                                75%</w:t>
      </w:r>
      <w:r>
        <w:rPr/>
        <w:t xml:space="preserve"> </w:t>
      </w:r>
      <w:r>
        <w:rPr>
          <w:b/>
        </w:rPr>
        <w:t>stardimaksud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uuride 2b, 3b, 4b punktid kantakse Tori Karikasarja üldpunktiarvestus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B! Juhul, kui soovitakse võistelda nii a),  kui b) arvestuses, siis tuleb tasuda  stardimaks mõlema arvestuse eest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stutus:                                                       </w:t>
      </w:r>
      <w:r>
        <w:rPr/>
        <w:t>Korraldaja ei võta endale vastutust materiaalset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või füüsiliste kahjustuste eest (sh.õnnetused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vargused, haigestumised jms. Mis võivad juhtud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võistlejatega, hobustega, hobuseomanikega jne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enne võistlusi, võistluste ajal ja peale võistlusi)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oovitame omada kindlust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u informatsioon</w:t>
      </w:r>
      <w:r>
        <w:rPr/>
        <w:t xml:space="preserve">:                                     Juhendis  määratlemata küsimused lahendatakse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eakohtuniku ja korraldajate poolt kohape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KS0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2:23:00Z</dcterms:created>
  <dc:creator>**</dc:creator>
  <dc:description/>
  <cp:keywords/>
  <dc:language>en-US</dc:language>
  <cp:lastModifiedBy>U.Kaasiku</cp:lastModifiedBy>
  <dcterms:modified xsi:type="dcterms:W3CDTF">2008-06-08T22:23:00Z</dcterms:modified>
  <cp:revision>2</cp:revision>
  <dc:subject/>
  <dc:title>Toimumise aeg ja koht:                            15</dc:title>
</cp:coreProperties>
</file>